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>MISTRZOSTWA MIASTA MYSZKOWA i POWIATU MYSZKOWSKIEGO W PIŁCE SIATKOWEJ - PLAŻOWEJ GIMNAZJ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IN</w:t>
      </w:r>
      <w:r>
        <w:rPr/>
        <w:t xml:space="preserve">:    </w:t>
      </w:r>
      <w:r>
        <w:rPr>
          <w:sz w:val="28"/>
          <w:szCs w:val="28"/>
        </w:rPr>
        <w:t>23 MAJ /poniedziałek/    2011 godz. 10.00  - DZIEWCZĘTA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7 MAJ / piątek /     2011 godz. 10.00  - CHŁOPCY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odz. 9.30 – 9. 45 weryfikacja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odz. 9.50 losowa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MIEJSCE</w:t>
      </w:r>
      <w:r>
        <w:rPr/>
        <w:t xml:space="preserve">:  </w:t>
      </w:r>
      <w:r>
        <w:rPr>
          <w:sz w:val="28"/>
          <w:szCs w:val="28"/>
        </w:rPr>
        <w:t>BOISKA MOSIR w Myszkowie, ul. Miedziana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UCZESTNICY</w:t>
      </w:r>
      <w:r>
        <w:rPr/>
        <w:t xml:space="preserve">:   </w:t>
      </w:r>
      <w:r>
        <w:rPr>
          <w:sz w:val="28"/>
          <w:szCs w:val="28"/>
        </w:rPr>
        <w:t>uczniowie  Gimnazjów ur. w 1995 r. i młodsi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terenu gmin: Myszków, Żarki, Koziegłowy,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aj, Niegowa / startujących w zawodach obowiązuje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goda rodziców oraz  legitymacja szkolna/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ażda szkoła może wystawić dowolną ilość druży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SYSTEM GIER</w:t>
      </w:r>
      <w:r>
        <w:rPr/>
        <w:t xml:space="preserve"> :  </w:t>
      </w:r>
      <w:r>
        <w:rPr>
          <w:sz w:val="28"/>
          <w:szCs w:val="28"/>
        </w:rPr>
        <w:t xml:space="preserve">Brazylijski do 2 przegranych/ </w:t>
      </w:r>
      <w:r>
        <w:rPr>
          <w:i/>
          <w:sz w:val="28"/>
          <w:szCs w:val="28"/>
        </w:rPr>
        <w:t xml:space="preserve">w przypadku małej ilości 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zgłoszeń gry w grupach każdy z każdym, w przypadku większej ilości</w:t>
      </w:r>
    </w:p>
    <w:p>
      <w:pPr>
        <w:pStyle w:val="TextBody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jak 16 odbędą się eliminacje do turnieju głównego</w:t>
      </w:r>
      <w:r>
        <w:rPr>
          <w:sz w:val="28"/>
          <w:szCs w:val="28"/>
        </w:rPr>
        <w:t>/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Zawody rozgrywane będą piłkami Mikasa VLS 200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Zwycięzcy zawodów reprezentują Powiat Myszkowski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 Finale Gimnazjady woj. Śląskiego w Siatkówce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lażowej</w:t>
      </w:r>
      <w:r>
        <w:rPr/>
        <w:t xml:space="preserve">   </w:t>
      </w:r>
      <w:r>
        <w:rPr>
          <w:sz w:val="28"/>
          <w:szCs w:val="28"/>
        </w:rPr>
        <w:t xml:space="preserve">w Mysłowicach 10 czerwca 2011 r. </w:t>
      </w:r>
    </w:p>
    <w:p>
      <w:pPr>
        <w:pStyle w:val="TextBody"/>
        <w:rPr/>
      </w:pPr>
      <w:r>
        <w:rPr>
          <w:b/>
          <w:szCs w:val="36"/>
        </w:rPr>
        <w:t>NAGROD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Dyplomy, medal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RGANIZATOR</w:t>
      </w:r>
      <w:r>
        <w:rPr/>
        <w:t xml:space="preserve">: </w:t>
      </w:r>
      <w:r>
        <w:rPr>
          <w:sz w:val="28"/>
          <w:szCs w:val="28"/>
        </w:rPr>
        <w:t xml:space="preserve"> Międzyszkolne Towarzystwo Siatkarskie AS, MOSiR Myszk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/>
          <w:sz w:val="28"/>
          <w:szCs w:val="28"/>
        </w:rPr>
        <w:t xml:space="preserve">zgłoszenia do zawodów proszę dokonywać drogą e-mail / </w:t>
      </w:r>
      <w:hyperlink r:id="rId2">
        <w:r>
          <w:rPr>
            <w:rStyle w:val="InternetLink"/>
            <w:i/>
            <w:sz w:val="28"/>
            <w:szCs w:val="28"/>
          </w:rPr>
          <w:t>asmyszkow@op.pl</w:t>
        </w:r>
      </w:hyperlink>
      <w:r>
        <w:rPr>
          <w:i/>
          <w:sz w:val="28"/>
          <w:szCs w:val="28"/>
        </w:rPr>
        <w:t xml:space="preserve"> lub na miejscu przed turniejem. Osoba do kontaktu: zawody dziewcząt; Remigiusz Surma /tel. :602 686 528/, zawody chłopców; Stanisław Kapuśniak /tel.:604 926 514/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>ZAPRASZAMY DO UDZIAŁU W ZAWODACH WSZYSTKIE SZKOŁY Z TERENU POWIATU MYSZKOWSKIEGO !!!!!!!!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iadomo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działy Edukacji i Sportu Urzędów Miast i Gmin: Myszków, Żarki, Poraj, Koziegłowy, Niegow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rostwo Powiatowe w Myszków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yszkow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1:00Z</dcterms:created>
  <dc:creator>stanas</dc:creator>
  <dc:description/>
  <dc:language>en-US</dc:language>
  <cp:lastModifiedBy>stanas</cp:lastModifiedBy>
  <dcterms:modified xsi:type="dcterms:W3CDTF">2011-05-20T07:46:00Z</dcterms:modified>
  <cp:revision>3</cp:revision>
  <dc:subject/>
  <dc:title>           MISTRZOSTWA MIASTA MYSZKOWA i POWIATU MYSZKOWSKIEGO W PIŁCE SIATKOWEJ - PLAŻOWEJ GIMNAZJÓW</dc:title>
</cp:coreProperties>
</file>